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Attention – part 1 - Alcohol</w:t>
      </w:r>
    </w:p>
    <w:p>
      <w:pPr>
        <w:pStyle w:val="Heading"/>
        <w:jc w:val="left"/>
        <w:rPr/>
      </w:pPr>
      <w:r>
        <w:rPr>
          <w:b/>
          <w:bCs/>
        </w:rPr>
        <w:t xml:space="preserve">        </w:t>
      </w:r>
      <w:r>
        <w:rPr>
          <w:b/>
          <w:bCs/>
        </w:rPr>
        <w:t>Alcohol Knowledge Survey and outline for un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lcohol is a drug which acts upon the body as a depressant in the central nervous    system. (brain). </w:t>
      </w:r>
      <w:r>
        <w:rPr>
          <w:b/>
          <w:bCs/>
          <w:sz w:val="28"/>
        </w:rPr>
        <w:t>True or Fal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 Alcohol is a stimulant to the central nervous system.  </w:t>
      </w:r>
      <w:r>
        <w:rPr>
          <w:b/>
          <w:bCs/>
          <w:sz w:val="28"/>
        </w:rPr>
        <w:t>True or Fals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e reason drinking and driving can be dangerous is that alcohol prevents the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rain  from doing those normal functions required for driving.   </w:t>
      </w:r>
      <w:r>
        <w:rPr>
          <w:b/>
          <w:bCs/>
          <w:sz w:val="28"/>
        </w:rPr>
        <w:t>True or Fals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he cerebrum is affected by alcohol first before other parts of the brain are affected.  </w:t>
      </w:r>
      <w:r>
        <w:rPr>
          <w:b/>
          <w:bCs/>
          <w:sz w:val="28"/>
        </w:rPr>
        <w:t>True or Fals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rinking tends to make a person feel more self-confident even though his or her skills may be decreasing.  </w:t>
      </w:r>
      <w:r>
        <w:rPr>
          <w:b/>
          <w:bCs/>
          <w:sz w:val="28"/>
        </w:rPr>
        <w:t>True or Fals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hen people drink alcoholic beverages, they lose their muscular coordination before they lose their reasoning and judgmental abilities.  </w:t>
      </w:r>
      <w:r>
        <w:rPr>
          <w:b/>
          <w:bCs/>
          <w:sz w:val="28"/>
        </w:rPr>
        <w:t>True or Fals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ll the mental and physical abilities required to operate an automobile are affects if a person drinks enough.  </w:t>
      </w:r>
      <w:r>
        <w:rPr>
          <w:b/>
          <w:bCs/>
          <w:sz w:val="28"/>
        </w:rPr>
        <w:t>True or Fals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ny person can become unconscious and even die from drinking too much.            </w:t>
      </w:r>
      <w:r>
        <w:rPr>
          <w:b/>
          <w:bCs/>
          <w:sz w:val="28"/>
        </w:rPr>
        <w:t>True or Fals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t takes at least 1 hour for the body to eliminate the effects of one can of beer.         </w:t>
      </w:r>
      <w:r>
        <w:rPr>
          <w:b/>
          <w:bCs/>
          <w:sz w:val="28"/>
        </w:rPr>
        <w:t>True or Fal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0.  There is no way to sober up quickly. Coffee, food, fresh air, exercise, or a cold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hower  will not help.  </w:t>
      </w:r>
      <w:r>
        <w:rPr>
          <w:b/>
          <w:bCs/>
          <w:sz w:val="28"/>
        </w:rPr>
        <w:t>True or Fal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1.   If a person eats something before drinking, he or she won’t get drunk.        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b/>
          <w:bCs/>
          <w:sz w:val="28"/>
        </w:rPr>
        <w:t>True or Fal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2.  The alcoholic causes most of the alcohol related fatalities on our roads and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highways today.  </w:t>
      </w:r>
      <w:r>
        <w:rPr>
          <w:b/>
          <w:bCs/>
          <w:sz w:val="28"/>
        </w:rPr>
        <w:t>True or Fal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3.  How much a person drinks before driving should be their own decision.         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True or Fals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If a friend is about to drive after drinking, there is nothing you can do about it.  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True or Fals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ens should discuss the alcohol-driving problem with their parents and come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o an agreement on what to do when problems arise.  </w:t>
      </w:r>
      <w:r>
        <w:rPr>
          <w:b/>
          <w:bCs/>
          <w:sz w:val="28"/>
        </w:rPr>
        <w:t>True or Fals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10:00Z</dcterms:created>
  <dc:creator>PHS</dc:creator>
  <dc:description/>
  <cp:keywords/>
  <dc:language>en-US</dc:language>
  <cp:lastModifiedBy>Ciolkosz</cp:lastModifiedBy>
  <cp:lastPrinted>2009-08-04T19:40:00Z</cp:lastPrinted>
  <dcterms:modified xsi:type="dcterms:W3CDTF">2009-08-05T00:43:00Z</dcterms:modified>
  <cp:revision>4</cp:revision>
  <dc:subject/>
  <dc:title>Alcohol Knowledge Survey and outline for unit</dc:title>
</cp:coreProperties>
</file>